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Sander Kulp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nder.kulp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3046046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Sander Kul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nder.kulp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3046046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assiivse elektroonilise side juurdepääsuvõrgu rajamine VT1625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Giancarlo Delfino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1/26767-5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Tallinn-Rapla-Türi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9202:001:000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5 Tallinn-Rapla-Tür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968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9402050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9 Kehtna-Põlma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9202:001:127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0149 Kehtna-Põlm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54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886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 õhu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.kulp@hepta.ee" TargetMode="External"/><Relationship Id="rId3" Type="http://schemas.openxmlformats.org/officeDocument/2006/relationships/hyperlink" Target="mailto:sander.kulp@hept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Sander Kulp</cp:lastModifiedBy>
  <cp:lastPrinted>2021-02-04T14:50:00Z</cp:lastPrinted>
  <dcterms:modified xsi:type="dcterms:W3CDTF">2021-12-27T09:41:00Z</dcterms:modified>
  <cp:revision>8</cp:revision>
  <dc:subject/>
  <dc:title/>
</cp:coreProperties>
</file>